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ijzigingsverzoek [Projectnaam]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98"/>
        <w:gridCol w:w="22"/>
        <w:gridCol w:w="2343"/>
        <w:gridCol w:w="26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mschrijving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Korte omschrijving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dd/mm/jjjj 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jzigingsnumm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nnnn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zoek van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[Naam van de verzoeker]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eur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auteur verzoek]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ei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beschrijving van het verzoek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Beschrijving]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volgen van de wijzg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ten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it projec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[Wat komt er bij? Wat moet opnieuw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Andere projecten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Genomen besluit / Gekozen oplossing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[Beschrijving]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Goedgekeurd: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[Handtekening]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oor:</w:t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[Naam]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atum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[dd/mm/jjjj]</w:t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>Wijzigingsverzoek  [Projectnaam]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06:00Z</dcterms:created>
  <dc:creator>Eric Verzuh</dc:creator>
  <dc:description/>
  <cp:keywords/>
  <dc:language>en-US</dc:language>
  <cp:lastModifiedBy>Roel Grit</cp:lastModifiedBy>
  <cp:lastPrinted>2004-09-02T13:23:00Z</cp:lastPrinted>
  <dcterms:modified xsi:type="dcterms:W3CDTF">2016-04-22T18:49:00Z</dcterms:modified>
  <cp:revision>13</cp:revision>
  <dc:subject/>
  <dc:title>[Project Name] Project Proposal</dc:title>
</cp:coreProperties>
</file>