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 projectvergadering [projectnaam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3060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nderwerp: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jd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e: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orzitter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otulist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anwezigen: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10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ening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ekomen stukken en mededeling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tulen vorige vergadering (inclusief actiepunten)</w:t>
              <w:br/>
            </w:r>
          </w:p>
        </w:tc>
      </w:tr>
      <w:tr>
        <w:trPr>
          <w:trHeight w:val="358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Onderwerp 1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Onderwerp 2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Onderwerp 3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Onderwerp …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…</w:t>
            </w:r>
            <w:r>
              <w:rPr>
                <w:b w:val="false"/>
                <w:sz w:val="24"/>
                <w:szCs w:val="24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Wat verder ter tafel komt</w:t>
              <w:br/>
            </w:r>
          </w:p>
        </w:tc>
      </w:tr>
      <w:tr>
        <w:trPr>
          <w:trHeight w:val="274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Samenvatting besluiten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Samenvatting actiepunten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Rondvraag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Volgende vergadering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iting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jlagen: …….</w:t>
      </w:r>
    </w:p>
    <w:sectPr>
      <w:type w:val="nextPage"/>
      <w:pgSz w:w="11906" w:h="16838"/>
      <w:pgMar w:left="1417" w:right="1417" w:gutter="0" w:header="0" w:top="899" w:footer="0" w:bottom="1078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kern w:val="2"/>
      <w:sz w:val="32"/>
      <w:szCs w:val="3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9:00Z</dcterms:created>
  <dc:creator> Roel Grit</dc:creator>
  <dc:description/>
  <cp:keywords/>
  <dc:language>en-US</dc:language>
  <cp:lastModifiedBy>Roel Grit</cp:lastModifiedBy>
  <cp:lastPrinted>2008-02-26T12:13:00Z</cp:lastPrinted>
  <dcterms:modified xsi:type="dcterms:W3CDTF">2011-03-20T13:00:00Z</dcterms:modified>
  <cp:revision>4</cp:revision>
  <dc:subject/>
  <dc:title>Notulen projectvergadering Project [projectnaam]</dc:title>
</cp:coreProperties>
</file>